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Zeměpis</w:t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9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píše polohu, povrch a zhodnotí zaměření hospodářstv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aje Č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rálovéhradeck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rdubick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ysoči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ihomoravský Olomouck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ravskoslezsk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</w:t>
            </w:r>
            <w:r>
              <w:rPr>
                <w:color w:val="FF0000"/>
                <w:sz w:val="20"/>
                <w:szCs w:val="20"/>
              </w:rPr>
              <w:t>Zlínský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írá a využívá vhodné způsoby a metody pro efektivní učení, propojuje získané poznatky do širších celků, nalézá souvislosti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 – Kulturní diferen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počtu a rozmístění lidí na Zem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uje rozmístění lidských ras, národů, jazyků, náboženstv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migrace, imigrace, emigra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í obyvatelstvo podle věku, pohlaví a ekonomické aktivit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venkovská a městská sídla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Vysvětlí pojmy urbanizace, aglomerace, konurbace, vyhledá v atlase jejich příklad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oučasný svě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yvatelstvo a síd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vatelstvo a početní rů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ístění obyvatelstva na Z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obyvatelst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é rasy, národy a jazyk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tv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yvatelstvo a síd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obyvat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kovská síd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sídla a urbaniz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vlastních zkušeností a poznatků z jiných předmětů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Mezilidské vztah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Vyjmenuje hlavní hospodářské činnost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Lokalizuje hlavní zemědělské plodiny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Uvede chov nejvýznamnějších hospodářských zvířat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Lokalizuje hlavní rybolovné a lesní oblasti na Zem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odář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é hospodář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é zeměděl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stování užitkových plodin a chov hospodářských zvíř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olov a lesní hospodářstv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účastní se vytváření kritérií hodnocení a následného hodnocení svých výsledků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ozdělí průmysl na jednotlivá odvětv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těžbu nerostných surovi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hlavní odvětví těžkého průmysl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hlavní odvětví spotřebního průmyslu a stručně je charakterizuj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odářstv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á průmyslová výro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žba surov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 a těžký průmys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ní průmy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či prezentuje různé texty, obrazové materiály, grafy a jiné formy záznamů v písemné i mluvené podobě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 – vztah člověka a prostředí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druhy dopravy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Charakterizuje druhy dopravy, posoudí klady a zápory železniční, silniční a potrubní dopravy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Charakterizuje druhy dopravy, posoudí klady a zápory dopravy vodní, letecké a informac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tí význam služeb pro obyvatelstv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prava a služb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á dopra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iční, silniční a potrub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, letecká a doprava informac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ení služeb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shromažďuje, třídí, porovnává informace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S – Objevujeme Evropu a svě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Lokalizuje hlavní oblasti světového cestovního ruch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import, export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Charakterizuje E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í ruch a mezinárodní obcho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sti cestovního ruch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obcho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své zkušenosti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í státy podle geografické polohy, rozlohy a lidnatost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říklady státních hranic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olitické formy států a uvede jejich příklad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, co je nezávislý stát, federativní stát a unitární stá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t d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á mapa současného svě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a, rozloha, lidnato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hran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zřízení a správní členění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názory druhých, uvědomuje si svá práva a povinnosti ve škole i mimo školu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typy politické moci ve stát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í státy podle hospodářského rozvoj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mezinárodní politické organizace a seskupení (ve kterých je i ČR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ohniska neklidu v současném světě a jejich hlavní příčin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t d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vlá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ň rozvoje států svě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olitické organiz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niska neklidu v současném svě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é poznatky kriticky posuzuje, porovnává a formuluje závěry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základní pojmy o Zem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em přírodní a kulturní krajin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lidské činnosti, které se významně podílí na přeměně krajin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imise, emise, kyselé deště, skleníkový efekt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Uvede faktory ohrožující  pitnou vodu, ovzduší a les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ina, příroda a životní prostřed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kraji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kraji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í prostředí lidské společ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iv člověka na krajinu a životní prostřed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lesů vodstva, půd v životním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ézá souvislosti mezi získanými poznatky a využití v prax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, jak narušené životní prostředí negativně působí na zdraví člověk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nejzávažnější globální problémy současnost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příklady, co může každý udělat pro ochranu životního prostřed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ůsobení životního prostředí na člově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í prostředí a naše zdrav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é ekologické problé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a rozvoj životního prostřed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chránit a rozvíjet životní prostřed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základní environmentální problémy, respektuje požadavky na kvalitní životní prostředí, jedná v zájmu trvale udržitelného rozv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 – Vztah člověka a prostřed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6:00Z</dcterms:created>
  <dc:creator>Radislava</dc:creator>
  <dc:description/>
  <cp:keywords/>
  <dc:language>en-US</dc:language>
  <cp:lastModifiedBy>admin</cp:lastModifiedBy>
  <dcterms:modified xsi:type="dcterms:W3CDTF">2020-08-28T06:46:00Z</dcterms:modified>
  <cp:revision>2</cp:revision>
  <dc:subject/>
  <dc:title>TEMATICKÝ, časový PLÁN na měsíc</dc:title>
</cp:coreProperties>
</file>